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>FICHA DE INSCRIÇÃO PB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inscrição refere-se ao Edital nº 016/2020-PB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E-mail:</w:t>
            </w:r>
          </w:p>
          <w:p>
            <w:pPr>
              <w:pStyle w:val="Normal"/>
              <w:snapToGrid w:val="false"/>
              <w:spacing w:lineRule="auto" w:line="360"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Whatsap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ROJETOS DE PESQUISAS</w:t>
            </w:r>
            <w:r>
              <w:rPr>
                <w:rFonts w:cs="Arial" w:ascii="Arial" w:hAnsi="Arial"/>
                <w:b/>
              </w:rPr>
              <w:t xml:space="preserve"> (Poderá assinalar até 2 projetos. Numerar 1 pelo projeto que tem mais interesse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___) Análise da presença do miRNA hsa-miR-1975 na infecção pelo coronavírus SARS-CoV-2 (Orientadora: Profa. Dra. Maria Aparecida Fernandez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___) Desinfecção de ambientes por processos Físicos (Orientador: Prof. Dr. Wanderley Dantas dos Santos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___) Programação metabólica facilita ou dificulta a resposta imune: uma janela para atenuar os efeitos patogênicos do COVID-19 (Orientador: Prof. Dr. Paulo Cezar de Freitas Mathias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) Prospecção de candidatos a inibidores para a protease principal de SARS-CoV-2 (Orientador: Prof. Dr. Flavio Augusto Vicente Seixas)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abril de 2020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0:00Z</dcterms:created>
  <dc:creator>DENILSON DOS SANTOS VICENTIN</dc:creator>
  <dc:description/>
  <dc:language>en-US</dc:language>
  <cp:lastModifiedBy>PBC</cp:lastModifiedBy>
  <cp:lastPrinted>2019-10-04T15:46:00Z</cp:lastPrinted>
  <dcterms:modified xsi:type="dcterms:W3CDTF">2020-04-14T13:12:00Z</dcterms:modified>
  <cp:revision>13</cp:revision>
  <dc:subject/>
  <dc:title/>
</cp:coreProperties>
</file>